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4010</wp:posOffset>
                </wp:positionV>
                <wp:extent cx="5833110" cy="545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918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1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18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ind w:firstLine="284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Микро-инкуб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1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firstLine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JWX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firstLine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нструкция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firstLine="284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6495" cy="309753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4009" t="13261" r="21289" b="259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6495" cy="309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29.25pt;mso-wrap-distance-left:9.35pt;mso-wrap-distance-right:9.35pt;mso-wrap-distance-top:0pt;mso-wrap-distance-bottom:0pt;margin-top:126.3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918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918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18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Микро-инкубатор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186" w:type="dxa"/>
                            <w:tcBorders/>
                          </w:tcPr>
                          <w:p>
                            <w:pPr>
                              <w:pStyle w:val="Style19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MJWX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6" w:type="dxa"/>
                            <w:tcBorders/>
                          </w:tcPr>
                          <w:p>
                            <w:pPr>
                              <w:pStyle w:val="Style19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Style19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6" w:type="dxa"/>
                            <w:tcBorders/>
                          </w:tcPr>
                          <w:p>
                            <w:pPr>
                              <w:pStyle w:val="Style19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6495" cy="309753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4009" t="13261" r="21289" b="259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6495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749030</wp:posOffset>
                </wp:positionV>
                <wp:extent cx="5833110" cy="712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9186"/>
                            </w:tblGrid>
                            <w:tr>
                              <w:trPr/>
                              <w:tc>
                                <w:tcPr>
                                  <w:tcW w:w="91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жде, чем использовать инкубатор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знакомьтесь с инструкци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56.1pt;mso-wrap-distance-left:9.35pt;mso-wrap-distance-right:9.35pt;mso-wrap-distance-top:0pt;mso-wrap-distance-bottom:0pt;margin-top:688.9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9186"/>
                      </w:tblGrid>
                      <w:tr>
                        <w:trPr/>
                        <w:tc>
                          <w:tcPr>
                            <w:tcW w:w="9186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жде, чем использовать инкубатор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знакомьтесь с инструкци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ажаемый клиент, спасибо за использование нашего Микро-инкубатора. Для того чтобы не столкнуться с трудностями при использовании этого устройства, пожалуйста, прочтите настоящую Инструкцию и проверьте условия, в которых оно будет эксплуатироватьс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хнические характеристики</w:t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09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Рабочее напря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180~240В 50Гц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Потребляемая мощ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не более 35Вт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Канал управления нагре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1А 220В 50Гц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Диапазон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измерения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темп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99,9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°С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Точность измерения темп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±0,1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°С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Вместимость: гусь/курица/голубь/переп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b/>
                <w:b/>
                <w:color w:val="BFBFBF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6/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12/15/24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Габаритные размеры (в оболочке), д*ш*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350*305*195 мм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1,9 к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эксплуатации</w:t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Рабочее напря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AC 18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~2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40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V, 50HZ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Относительная вла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не более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 xml:space="preserve"> 85%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Температура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от +5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°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С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до</w:t>
            </w: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+30°С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е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течение процесса инкубации температура внутри помещения не должна превышать 30°С. Микро-инкубатор должен эксплуатироваться в теплоизолирующей (пенопластовой) оболочке, в которую он упакован на заводе, и в которой предусмотрены все необходимые отверстия. При необходимости, для лучшей теплоизоляции, можно использовать дополнительный утеплитель. В противном случае при работе Микро-инкубатора будет повышенный расход электроэнергии, а самое главное, на внутренних стенках может появиться конденсат – лучший друг всевозможных инфекций. 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кройте прозрачную крышку инкубатора и извлеките из него белый сетчатый лоток, лежащий сверху на валках. Лоток необходимо будет вернуть на место в конце инкубационного периода, переложив на него яйца, уже готовые проклюнуться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еред запуском налейте через специальное отверстие в нижнюю часть  Мини-инкубатора 50 мл воды и доливайте каждый день по мере необходимости. Это нужно для достижения и поддержания требуемой влажности в процессе инкубации. 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у вас нет практического опыта в использовании инкубатора, желательно получить рекомендации знающего человека для того, чтобы процесс инкубации прошел успешно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Завод-изготовитель выставляет температуру 37,8°С,  и вы можете проводить инкубацию без корректировки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изменить температуру, нажмите кнопку «</w:t>
      </w:r>
      <w:r>
        <w:rPr>
          <w:rFonts w:cs="Arial" w:ascii="Arial" w:hAnsi="Arial"/>
          <w:sz w:val="32"/>
          <w:szCs w:val="32"/>
          <w:lang w:val="en-US"/>
        </w:rPr>
        <w:t>SET</w:t>
      </w:r>
      <w:r>
        <w:rPr>
          <w:rFonts w:cs="Arial" w:ascii="Arial" w:hAnsi="Arial"/>
          <w:sz w:val="32"/>
          <w:szCs w:val="32"/>
        </w:rPr>
        <w:t xml:space="preserve">», затем кнопками «+» и «-» выставите необходимое значение температуры. 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вернуть заводские настройки (температуру 37,8°С), нажмите длительно (около 5 сек) и удерживайте одновременно кнопки «+» и «-» до появления на дисплее цифр «8.8.8.». Это будет означать, что инкубатор восстановил заводские настройки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закладываемых яиц: курица и утка -12 шт., гусь - 6 шт., голубь - 16 шт., перепела и другие птицы – 20 шт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соб установки температуры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жмите кнопку «SET» (короткое нажатие) в рабочем режиме инкубатора, на дисплее появятся символы «РР». При нажатии на кнопку «+» или  «-» на дисплее начинает мигать заданная ранее температура. Кнопками «+» и «-» установите необходимую температуру, затем нажмите кнопку «SET», чтобы выйти из режима установки (или не трогайте кнопки, мигания прекратятся через 10 секунд и новые температурные параметры установятся автоматически)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ключение звукового сигнал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В некоторых случаях для привлечения внимания человека (например, при чрезмерном отклонении от заданного температурного режима), инкубатор подает прерывистые звуковые сигналы. Чтобы выключить сигнал, нажмите кнопку «-». Сигнал прекратится. Если при этом продолжает мигать дисплей, нажмите  кнопку «-» еще раз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ле выключения сигнала инкубатор работает в обычном режим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сстановление заводских настроек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жмите одновременно кнопки «+» и «-»,  удерживайте их более 5 сек (долгое нажатие) и отпустите, когда прозвучит короткий звуковой сигнал и на дисплее появятся цифры «8.8.8.».  Это будет означать, что инкубатор вернулся к заводским настройкам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бровка терморегулятор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у вас возникли сомнения в правильности значений текущей температуры, вы можете откалибровать встроенный в инкубатор термометр,  руководствуясь показаниями другого, прецизионного термометра. Для этого поместите прецизионный датчик внутри инкубатора, дождитесь, пока он примет температуру инкубатора.   Нажмите длительно (более 3 сек) кнопку «SET», на экране высветится символ «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 xml:space="preserve">1» – это значит, что вы включили режим программирования. Нажмите еще несколько раз кнопку «SET», пока на экране отобразится символ </w:t>
      </w:r>
      <w:r>
        <w:rPr>
          <w:rFonts w:cs="Arial" w:ascii="Arial" w:hAnsi="Arial"/>
          <w:sz w:val="32"/>
          <w:szCs w:val="32"/>
          <w:lang w:val="en-US"/>
        </w:rPr>
        <w:t>F</w:t>
      </w:r>
      <w:r>
        <w:rPr>
          <w:rFonts w:cs="Arial" w:ascii="Arial" w:hAnsi="Arial"/>
          <w:sz w:val="32"/>
          <w:szCs w:val="32"/>
        </w:rPr>
        <w:t>1 – функция текущей температуры, которая показывает значение температуры в настоящее время. Нажимая кнопки «+» или «-», установите на дисплее значение температуры, равное показанию прецизионного термометр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Ошибка датчик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на дисплее высвечиваются символы «</w:t>
      </w:r>
      <w:r>
        <w:rPr>
          <w:rFonts w:cs="Arial" w:ascii="Arial" w:hAnsi="Arial"/>
          <w:sz w:val="32"/>
          <w:szCs w:val="32"/>
          <w:lang w:val="en-US"/>
        </w:rPr>
        <w:t>EEE</w:t>
      </w:r>
      <w:r>
        <w:rPr>
          <w:rFonts w:cs="Arial" w:ascii="Arial" w:hAnsi="Arial"/>
          <w:sz w:val="32"/>
          <w:szCs w:val="32"/>
        </w:rPr>
        <w:t>», это значит, что датчик температуры неисправен или не подсоединен. В этом случае электронагреватель перестает работать. Срабатывает звуковая сигнализац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sz w:val="32"/>
          <w:szCs w:val="32"/>
        </w:rPr>
        <w:t>Контроль инкубационных дней и коррекц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Чтобы узнать номер текущего дня инкубации, выполните следующе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нажмите длительно (более 3 сек) кнопку «SET», на экране появится символ «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 xml:space="preserve">1», затем нажмите еще несколько раз кнопку «SET», чтобы на экране отобразился символ </w:t>
      </w:r>
      <w:r>
        <w:rPr>
          <w:rFonts w:cs="Arial" w:ascii="Arial" w:hAnsi="Arial"/>
          <w:sz w:val="32"/>
          <w:szCs w:val="32"/>
          <w:lang w:val="en-US"/>
        </w:rPr>
        <w:t>F</w:t>
      </w:r>
      <w:r>
        <w:rPr>
          <w:rFonts w:cs="Arial" w:ascii="Arial" w:hAnsi="Arial"/>
          <w:sz w:val="32"/>
          <w:szCs w:val="32"/>
        </w:rPr>
        <w:t>2 – функция текущего дня инкубации, после этого нажмите кнопку «+» или «-», на экране отобразится номер текущего дня инкубации. Далее, если есть необходимость, можно изменить это число, нажимая на кнопки «+» или «-»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непрерывной работе инкубатора установленное число будет автоматически изменяться через каждые 24 часа. Максимальное число дней инкубации 99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кущий номер дня инкубации можно сбросить в любой момент, когда инкубатор находится в рабочем режиме. Длительное нажатие (более 3 сек) кнопки «+» восстановит значение 1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римечание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установке любого параметра показания дисплея мигают. Если в течении 10 сек не производить никаких действий, то система автоматически выходит из режима установки, сохранив все изменения параметров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Изменение температуры нагрева.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Нажмите кнопку «SET» (короткое нажатие) в рабочем режиме инкубатора, контроллер войдет в режим установки фидуциарного (согласованного) значения температуры, на дисплее появятся символы «РР». Кнопками «+» и «-» можно изменить значение, выставить необходимую температу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93"/>
        <w:gridCol w:w="891"/>
        <w:gridCol w:w="3787"/>
        <w:gridCol w:w="1559"/>
      </w:tblGrid>
      <w:tr>
        <w:trPr>
          <w:trHeight w:val="4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раме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пис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водская установка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гласованное значение темп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-99.9</w:t>
            </w:r>
            <w:r>
              <w:rPr>
                <w:rFonts w:cs="Arial" w:ascii="Cambria Math" w:hAnsi="Cambria Math"/>
                <w:sz w:val="32"/>
                <w:szCs w:val="32"/>
              </w:rPr>
              <w:t>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P (P2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мпература в инкубаторе будет поддерживаться близкой к установленному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.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  <w:r>
        <w:br w:type="page"/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жим установки параметров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В рабочем режиме инкубатора нажмите длительно (более 3 сек) кнопку «SET», контроллер войдет в режим установки параметров, на экране высветится первая функция режима установки – символ «P1». В таблице, приведенной ниже, перечислены все функции контроллера, а также значения параметров, установленные на заводе.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91"/>
        <w:gridCol w:w="3787"/>
        <w:gridCol w:w="1559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раме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пис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аводская установка</w:t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Тревожный сигнал перег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-99.9</w:t>
            </w:r>
            <w:r>
              <w:rPr>
                <w:rFonts w:cs="Arial" w:ascii="Cambria Math" w:hAnsi="Cambria Math"/>
                <w:sz w:val="32"/>
                <w:szCs w:val="32"/>
              </w:rPr>
              <w:t>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ревога включится, если температура достигнет установле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.8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ключение наг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-99.9</w:t>
            </w:r>
            <w:r>
              <w:rPr>
                <w:rFonts w:cs="Arial" w:ascii="Cambria Math" w:hAnsi="Cambria Math"/>
                <w:sz w:val="32"/>
                <w:szCs w:val="32"/>
              </w:rPr>
              <w:t>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 достижении установленного значения выключается наг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.8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Включение наг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-99.9</w:t>
            </w:r>
            <w:r>
              <w:rPr>
                <w:rFonts w:cs="Cambria Math" w:ascii="Cambria Math" w:hAnsi="Cambria Math"/>
                <w:sz w:val="32"/>
                <w:szCs w:val="32"/>
              </w:rPr>
              <w:t>℃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 достижении установленного значения включается наг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.7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Тревожный сигнал низкой темп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-99.9</w:t>
            </w:r>
            <w:r>
              <w:rPr>
                <w:rFonts w:cs="Cambria Math" w:ascii="Cambria Math" w:hAnsi="Cambria Math"/>
                <w:sz w:val="32"/>
                <w:szCs w:val="32"/>
              </w:rPr>
              <w:t>℃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ревога включится, если температура снизится до установле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.5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либровка темпера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1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равнить показания дисплея с показаниями внешнего прецизионного термометра, и при необходимости скорректировать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кубационный 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2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казывает текущий инкубационный день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ажно!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 изменении параметра «</w:t>
      </w:r>
      <w:r>
        <w:rPr>
          <w:rFonts w:cs="Arial" w:ascii="Arial" w:hAnsi="Arial"/>
          <w:sz w:val="32"/>
          <w:szCs w:val="32"/>
          <w:lang w:val="en-US"/>
        </w:rPr>
        <w:t>PP</w:t>
      </w:r>
      <w:r>
        <w:rPr>
          <w:rFonts w:cs="Arial" w:ascii="Arial" w:hAnsi="Arial"/>
          <w:sz w:val="32"/>
          <w:szCs w:val="32"/>
        </w:rPr>
        <w:t>» автоматически меняются все остальные температурные параметры (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 xml:space="preserve">1 – 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 xml:space="preserve">4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ажно!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Должно соблюдаться условие: 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>1&gt;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>2&gt;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>3&gt;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у вас нет практического опыта в использовании инкубатора, будьте осторожны при изменении параметров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процесс инкубации прошел успешно, желательно получить рекомендации знающего человек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вернуть заводские настройки нажмите и удерживайте (около 5 сек) одновременно кнопки «+» и «-», пока не появятся цифры «8.8.8.»</w:t>
      </w:r>
    </w:p>
    <w:p>
      <w:pPr>
        <w:pStyle w:val="Style21"/>
        <w:spacing w:before="0" w:after="200"/>
        <w:ind w:left="1276" w:hanging="0"/>
        <w:contextualSpacing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9:00Z</dcterms:created>
  <dc:creator>v.kostin</dc:creator>
  <dc:description/>
  <dc:language>en-US</dc:language>
  <cp:lastModifiedBy>mega</cp:lastModifiedBy>
  <cp:lastPrinted>2015-12-09T12:27:00Z</cp:lastPrinted>
  <dcterms:modified xsi:type="dcterms:W3CDTF">2017-04-12T05:49:00Z</dcterms:modified>
  <cp:revision>2</cp:revision>
  <dc:subject>Модель MJWX12</dc:subject>
  <dc:title>Микро-инкубатор</dc:title>
</cp:coreProperties>
</file>